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49"/>
        <w:gridCol w:w="1449"/>
        <w:gridCol w:w="1274"/>
        <w:gridCol w:w="367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Da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Camp Progr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Budg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Capacity*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</w:rPr>
            </w:pPr>
            <w:r>
              <w:rPr>
                <w:sz w:val="19"/>
              </w:rPr>
              <w:t>Honorarium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6/16-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Adult Cam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?? Total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½ Week Progra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Director = $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Assistant Director = $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Program Coordinator = $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ek Progr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Director = $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Assistant Director = $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Program Coordinator = $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Questions about budgets should be directed to Shawn Fetterho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Camp Budg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6/23-6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</w:rPr>
            </w:pPr>
            <w:r>
              <w:rPr>
                <w:rFonts w:cs="Calibri"/>
                <w:b/>
                <w:sz w:val="19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Elementary Igniters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1 – 40 = $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1 - 50 = $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51 – 60 = $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61 – 70 = $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Lotsa Love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25 = $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6/30-07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Family Cam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1 – 40 = $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1 - 50 = $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??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6/30 – 07/3 or 07/03 – 07/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½ We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??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07/7 – 07/1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Jr. High Journey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1 – 40 = $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1 - 50 = $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 xml:space="preserve">51 – 60 = $6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</w:rPr>
              <w:t>60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</w:rPr>
              <w:t>On The Edge 1, 2&amp;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32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Martial Arts 1 &amp;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</w:rPr>
              <w:t>30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7/7 – 07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Father n’ S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24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07/10 – 07/1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My First Cam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</w:rPr>
              <w:t>20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07/14 – 2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Elementary Igniters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1 – 40 = $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1 - 50 = $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51 – 60 = $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58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Lotsa Love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25 = $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25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On the Edge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20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07/21 – 2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Senior High Stuf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</w:rPr>
              <w:t>30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7/28 – 08/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Drama Cam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1 – 40 = $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</w:rPr>
              <w:t>40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/31 – 08/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Moms ‘n’ Gal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2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1 – 40 = $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1 – 50 = $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32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8/08 –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Jr. High Journey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30 = $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31 – 40 = $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41 - 50 = $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51 – 60 = $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9"/>
              </w:rPr>
            </w:pPr>
            <w:r>
              <w:rPr>
                <w:rFonts w:cs="Calibri"/>
                <w:sz w:val="19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</w:rPr>
              <w:t>60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Lotsa Love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 – 10 = $2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11 – 20 = $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21 – 25 = $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25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7/26 – 08/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Staff in Training (SI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$25 per S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6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By Arrangemen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Staff In Training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9"/>
              </w:rPr>
            </w:pPr>
            <w:r>
              <w:rPr>
                <w:sz w:val="19"/>
              </w:rPr>
              <w:t>$25 per S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  <w:t>6 Total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34:00Z</dcterms:created>
  <dc:creator>Shawn Fetterhoff</dc:creator>
  <dc:description/>
  <cp:keywords/>
  <dc:language>en-US</dc:language>
  <cp:lastModifiedBy>Jonah Adamcik</cp:lastModifiedBy>
  <cp:lastPrinted>2018-03-16T12:59:00Z</cp:lastPrinted>
  <dcterms:modified xsi:type="dcterms:W3CDTF">2024-03-22T15:34:00Z</dcterms:modified>
  <cp:revision>2</cp:revision>
  <dc:subject/>
  <dc:title/>
</cp:coreProperties>
</file>